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left="2160" w:firstLine="7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ОБЯВЛЕНИЕ № </w:t>
      </w:r>
      <w:r>
        <w:rPr>
          <w:rFonts w:cs="Arial" w:ascii="Arial" w:hAnsi="Arial"/>
          <w:bCs/>
          <w:sz w:val="22"/>
          <w:szCs w:val="22"/>
          <w:lang w:val="en-US"/>
        </w:rPr>
        <w:t>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Изпълнително дело № 162/202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аната Анета Йонкова – държавен съдебен изпълнител при Районен съд гр.  Троян, </w:t>
      </w:r>
      <w:r>
        <w:rPr>
          <w:rFonts w:cs="Arial" w:ascii="Arial" w:hAnsi="Arial"/>
          <w:bCs/>
          <w:sz w:val="22"/>
          <w:szCs w:val="22"/>
        </w:rPr>
        <w:t>ОБЯВЯВАМ</w:t>
      </w:r>
      <w:r>
        <w:rPr>
          <w:rFonts w:cs="Arial" w:ascii="Arial" w:hAnsi="Arial"/>
          <w:sz w:val="22"/>
          <w:szCs w:val="22"/>
        </w:rPr>
        <w:t xml:space="preserve"> на интересуващите се, че </w:t>
      </w:r>
      <w:r>
        <w:rPr>
          <w:rFonts w:cs="Arial" w:ascii="Arial" w:hAnsi="Arial"/>
          <w:bCs/>
          <w:sz w:val="22"/>
          <w:szCs w:val="22"/>
        </w:rPr>
        <w:t xml:space="preserve">от </w:t>
      </w:r>
      <w:r>
        <w:rPr>
          <w:rFonts w:cs="Arial" w:ascii="Arial" w:hAnsi="Arial"/>
          <w:bCs/>
          <w:sz w:val="22"/>
          <w:szCs w:val="22"/>
          <w:lang w:val="en-US"/>
        </w:rPr>
        <w:t>22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en-US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.2025 г. до </w:t>
      </w:r>
      <w:r>
        <w:rPr>
          <w:rFonts w:cs="Arial" w:ascii="Arial" w:hAnsi="Arial"/>
          <w:bCs/>
          <w:sz w:val="22"/>
          <w:szCs w:val="22"/>
          <w:lang w:val="en-US"/>
        </w:rPr>
        <w:t>22</w:t>
      </w:r>
      <w:r>
        <w:rPr>
          <w:rFonts w:cs="Arial" w:ascii="Arial" w:hAnsi="Arial"/>
          <w:bCs/>
          <w:sz w:val="22"/>
          <w:szCs w:val="22"/>
        </w:rPr>
        <w:t>.0</w:t>
      </w:r>
      <w:r>
        <w:rPr>
          <w:rFonts w:cs="Arial" w:ascii="Arial" w:hAnsi="Arial"/>
          <w:bCs/>
          <w:sz w:val="22"/>
          <w:szCs w:val="22"/>
          <w:lang w:val="en-US"/>
        </w:rPr>
        <w:t>5</w:t>
      </w:r>
      <w:r>
        <w:rPr>
          <w:rFonts w:cs="Arial" w:ascii="Arial" w:hAnsi="Arial"/>
          <w:bCs/>
          <w:sz w:val="22"/>
          <w:szCs w:val="22"/>
        </w:rPr>
        <w:t xml:space="preserve">.2025 </w:t>
      </w:r>
      <w:r>
        <w:rPr>
          <w:rFonts w:cs="Arial" w:ascii="Arial" w:hAnsi="Arial"/>
          <w:sz w:val="22"/>
          <w:szCs w:val="22"/>
        </w:rPr>
        <w:t xml:space="preserve">г. в гр. Троян, обл. Ловешка, в канцеларията ми ще се проведе  </w:t>
      </w:r>
      <w:r>
        <w:rPr>
          <w:rFonts w:cs="Arial" w:ascii="Arial" w:hAnsi="Arial"/>
          <w:bCs/>
          <w:sz w:val="22"/>
          <w:szCs w:val="22"/>
        </w:rPr>
        <w:t>публична продан на недвижим имот</w:t>
      </w:r>
      <w:r>
        <w:rPr>
          <w:rFonts w:cs="Arial" w:ascii="Arial" w:hAnsi="Arial"/>
          <w:sz w:val="22"/>
          <w:szCs w:val="22"/>
        </w:rPr>
        <w:t>, собственост на Минко Колев Гергешински от гр. Троян, обл. Ловешка, а именно: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3 идеална част от самостоятелен обект в сграда, представляващ Жилище, апартамент с идентификатор 73198.504.196.1.39 по КККР на гр. Троян, обл. Ловешка, ул. „Стара планина“ № 2, ет. 8, ап. 37 със застроена площ 30,63 в.м., при съседни самостоятелни обекти: на същия етаж -73198.504.196.1.36, 73198.504.196.1.35, под обекта - 73198.504.196.1.32, над обекта – няма, заедно с 1/3 идеална част от общите части на сграда с идентификатор 73198.504.196.1.</w:t>
      </w:r>
    </w:p>
    <w:p>
      <w:pPr>
        <w:pStyle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ната, от която ще започне наддаването е в размер на </w:t>
      </w:r>
      <w:r>
        <w:rPr>
          <w:rFonts w:cs="Arial" w:ascii="Arial" w:hAnsi="Arial"/>
          <w:sz w:val="22"/>
          <w:szCs w:val="22"/>
          <w:lang w:val="en-US"/>
        </w:rPr>
        <w:t>718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/седем хиляди сто осемдесет и един лв. и три ст./ лв.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делото няма данни за учредени ипотеки върху имота. Вписана е възбрана под № 228, т. 1 от 22.08.2024 г. в полза на Ирина Пенкова Атан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Интересуващите се от имота могат да се явят в канцеларията на Съдебно изпълнителна служба при Районен съд гр. Троян всеки работен ден и час, за да прегледат книжа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ички желаещи да прегледат имота, могат да сторят това по местонахождението му в  гр. Троян, обл. Ловешк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ъкът в размер на 10 % от началната цена на продаваемият имот /на основание чл. 489, ал. 1 от ГПК за участие в проданта, се внася по сметка на Районен съд гр. Троян в “Първа инвестиционна банка” АД  </w:t>
      </w:r>
      <w:r>
        <w:rPr>
          <w:rFonts w:cs="Arial" w:ascii="Arial" w:hAnsi="Arial"/>
          <w:sz w:val="22"/>
          <w:szCs w:val="22"/>
          <w:lang w:val="en-US"/>
        </w:rPr>
        <w:t xml:space="preserve">IBAN BG </w:t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en-US"/>
        </w:rPr>
        <w:t xml:space="preserve"> FINV 9150 3317 2855 59</w:t>
      </w:r>
      <w:r>
        <w:rPr>
          <w:rFonts w:cs="Arial" w:ascii="Arial" w:hAnsi="Arial"/>
          <w:sz w:val="22"/>
          <w:szCs w:val="22"/>
        </w:rPr>
        <w:t xml:space="preserve"> по изп. дело № 162/2023 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ки наддавач посочва предложената от него цена с цифри и думи, и подава предложението си с квитанция за внесения задатък в запечатан плик.  Наддавачът може да направи само едно наддавателно предложение /чл. 489, ал. 2 от ГПК/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ложенията се подават на регистратурата на  Районен съд гр. Троян, което се отразява във входящия регистър /чл. 489, ал. 4 от ГПК/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едложения за цена под началната, както и предложения, надхвърлящи началната цена с повече от 30 на сто, са недействителни /чл. 489, ал. 4 от ГПК/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3</w:t>
      </w:r>
      <w:r>
        <w:rPr>
          <w:rFonts w:cs="Arial" w:ascii="Arial" w:hAnsi="Arial"/>
          <w:bCs/>
          <w:sz w:val="22"/>
          <w:szCs w:val="22"/>
        </w:rPr>
        <w:t>.05.2025 г. в 10,00 часа</w:t>
      </w:r>
      <w:r>
        <w:rPr>
          <w:rFonts w:cs="Arial" w:ascii="Arial" w:hAnsi="Arial"/>
          <w:sz w:val="22"/>
          <w:szCs w:val="22"/>
        </w:rPr>
        <w:t xml:space="preserve"> в присъствието на явилите се наддавачи, съдебният изпълнител обявява постъпилите наддавателни предложения, за което съставя протокол /чл. 492, ал. 1 от ГПК/. На осн. чл. 492, ал. 2 от ГПК, при обявяването на купувача, явилите се наддавачи могат устно да предлагат цена, по-висока с размера на един задатък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р. Троян</w:t>
        <w:tab/>
        <w:tab/>
        <w:tab/>
        <w:tab/>
        <w:t xml:space="preserve"> СЪДЕБЕН ИЗПЪЛНИТЕЛ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7.03.2025 год. </w:t>
        <w:tab/>
        <w:tab/>
        <w:tab/>
        <w:tab/>
        <w:tab/>
        <w:tab/>
        <w:tab/>
        <w:t xml:space="preserve"> /А. Йонкова/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/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b/>
      <w:bCs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6:00Z</dcterms:created>
  <dc:creator>Darina D1</dc:creator>
  <dc:description/>
  <cp:keywords/>
  <dc:language>en-US</dc:language>
  <cp:lastModifiedBy>Aneta Yonkova</cp:lastModifiedBy>
  <cp:lastPrinted>2025-03-27T13:58:00Z</cp:lastPrinted>
  <dcterms:modified xsi:type="dcterms:W3CDTF">2025-03-27T12:00:00Z</dcterms:modified>
  <cp:revision>4</cp:revision>
  <dc:subject/>
  <dc:title>ОБЯВЛЕНИЕ № 1</dc:title>
</cp:coreProperties>
</file>